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3402" w:hanging="0"/>
        <w:rPr>
          <w:b/>
          <w:b/>
          <w:bCs/>
        </w:rPr>
      </w:pPr>
      <w:r>
        <w:rPr>
          <w:b/>
          <w:bCs/>
        </w:rPr>
        <w:t xml:space="preserve">Lakivaliokunnan mietintö 6/2010 </w:t>
      </w:r>
      <w:r>
        <w:rPr>
          <w:b/>
          <w:bCs/>
          <w:szCs w:val="20"/>
        </w:rPr>
        <w:t>hiippakuntavaltuustoesityksestä 9/2008 ja edustaja-aloitteesta 4/2009</w:t>
      </w:r>
    </w:p>
    <w:p>
      <w:pPr>
        <w:pStyle w:val="Normal"/>
        <w:ind w:left="3402" w:hanging="0"/>
        <w:rPr>
          <w:b/>
          <w:b/>
          <w:bCs/>
        </w:rPr>
      </w:pPr>
      <w:r>
        <w:rPr>
          <w:b/>
          <w:bCs/>
        </w:rPr>
      </w:r>
    </w:p>
    <w:p>
      <w:pPr>
        <w:pStyle w:val="TextBodyIndent"/>
        <w:ind w:left="3402" w:hanging="0"/>
        <w:rPr>
          <w:b/>
          <w:b/>
          <w:bCs/>
        </w:rPr>
      </w:pPr>
      <w:r>
        <w:rPr>
          <w:rFonts w:cs="Tahoma"/>
          <w:b/>
          <w:bCs/>
          <w:szCs w:val="20"/>
        </w:rPr>
        <w:t>Arkkipiispan vaalin muuttaminen ja arkkipiispan viran ja valinnan uudistaminen</w:t>
      </w:r>
    </w:p>
    <w:p>
      <w:pPr>
        <w:pStyle w:val="Normal"/>
        <w:jc w:val="right"/>
        <w:rPr>
          <w:b/>
          <w:b/>
          <w:bCs/>
        </w:rPr>
      </w:pPr>
      <w:r>
        <w:rPr>
          <w:b/>
          <w:bCs/>
        </w:rPr>
      </w:r>
    </w:p>
    <w:p>
      <w:pPr>
        <w:pStyle w:val="Normal"/>
        <w:jc w:val="right"/>
        <w:rPr/>
      </w:pPr>
      <w:r>
        <w:rPr>
          <w:b/>
        </w:rPr>
        <w:t>Asianrot 2008–00647 ja 2009–0265</w:t>
      </w:r>
    </w:p>
    <w:p>
      <w:pPr>
        <w:pStyle w:val="Normal"/>
        <w:ind w:left="6520" w:hanging="0"/>
        <w:rPr>
          <w:b/>
          <w:b/>
        </w:rPr>
      </w:pPr>
      <w:r>
        <w:rPr>
          <w:b/>
        </w:rPr>
      </w:r>
    </w:p>
    <w:p>
      <w:pPr>
        <w:pStyle w:val="Normal"/>
        <w:rPr>
          <w:b/>
          <w:b/>
        </w:rPr>
      </w:pPr>
      <w:r>
        <w:rPr>
          <w:b/>
        </w:rPr>
      </w:r>
    </w:p>
    <w:p>
      <w:pPr>
        <w:pStyle w:val="Normal"/>
        <w:rPr/>
      </w:pPr>
      <w:r>
        <w:rPr/>
      </w:r>
    </w:p>
    <w:p>
      <w:pPr>
        <w:pStyle w:val="Normal"/>
        <w:ind w:left="1304" w:hanging="0"/>
        <w:jc w:val="both"/>
        <w:rPr/>
      </w:pPr>
      <w:r>
        <w:rPr/>
        <w:t xml:space="preserve">Kirkolliskokous on täysistunnoissaan 5. päivänä marraskuuta 2008 ja 6. päivänä toukokuuta 2009 antanut lakivaliokunnalle otsikossa mainitut asiat. Hiippakuntavaltuuston esitys koskee vain arkkipiispan vaalin uudistamista, kun taas edustaja-aloitteessa on kaksi osaa: a) arkkipiispan viran uudistaminen siten, että arkkipiispa olisi kirkkomme päämies ja johtaja ilman omaa hiippakuntaa ja b) arkkipiispan vaalin uudistaminen siten, että valinnan suorittaisivat kaikista hiippakunnista tasapuolisesti valittavat valitsijamiehet. Lakivaliokunta on kirkolliskokouksen työjärjestyksen 21 §:n mukaisesti laatinut näistä asioista yhteisen mietinnön. </w:t>
      </w:r>
    </w:p>
    <w:p>
      <w:pPr>
        <w:pStyle w:val="Normal"/>
        <w:ind w:left="1304" w:hanging="0"/>
        <w:jc w:val="both"/>
        <w:rPr/>
      </w:pPr>
      <w:r>
        <w:rPr/>
      </w:r>
    </w:p>
    <w:p>
      <w:pPr>
        <w:pStyle w:val="Normal"/>
        <w:ind w:left="1304" w:hanging="0"/>
        <w:jc w:val="both"/>
        <w:rPr/>
      </w:pPr>
      <w:r>
        <w:rPr/>
        <w:t>Lakivaliokunnalla on ollut käytettävänään perustevaliokunnan lausunnot 1/2009 ja 1/2010. Lakivaliokunnan työskentelyyn ovat asiantuntijoina ottaneet osaa</w:t>
      </w:r>
      <w:r>
        <w:rPr>
          <w:color w:val="0070C0"/>
        </w:rPr>
        <w:t xml:space="preserve"> </w:t>
      </w:r>
      <w:r>
        <w:rPr/>
        <w:t>oikeusneuvos Timo Esko ja hallintoneuvos Irma Telivuo.</w:t>
      </w:r>
    </w:p>
    <w:p>
      <w:pPr>
        <w:pStyle w:val="Normal"/>
        <w:rPr/>
      </w:pPr>
      <w:r>
        <w:rPr/>
      </w:r>
    </w:p>
    <w:p>
      <w:pPr>
        <w:pStyle w:val="Normal"/>
        <w:rPr>
          <w:bCs/>
        </w:rPr>
      </w:pPr>
      <w:r>
        <w:rPr>
          <w:bCs/>
        </w:rPr>
      </w:r>
    </w:p>
    <w:p>
      <w:pPr>
        <w:pStyle w:val="Normal"/>
        <w:rPr>
          <w:b/>
          <w:b/>
        </w:rPr>
      </w:pPr>
      <w:r>
        <w:rPr>
          <w:b/>
        </w:rPr>
        <w:t>1. Hiippakuntavaltuuston esitys 9/2008</w:t>
      </w:r>
    </w:p>
    <w:p>
      <w:pPr>
        <w:pStyle w:val="Normal"/>
        <w:rPr>
          <w:b/>
          <w:b/>
        </w:rPr>
      </w:pPr>
      <w:r>
        <w:rPr>
          <w:b/>
        </w:rPr>
      </w:r>
    </w:p>
    <w:p>
      <w:pPr>
        <w:pStyle w:val="Normal"/>
        <w:ind w:left="1304" w:hanging="0"/>
        <w:jc w:val="both"/>
        <w:rPr/>
      </w:pPr>
      <w:r>
        <w:rPr/>
        <w:t>Helsingin hiippakunnan hiippakuntavaltuuston esityksessä ehdotetaan arkkipiispan vaalin muuttamista siten, että vaalissa puolet äänimäärästä on arkkihiippakunnan arkkipiispan vastuualueen valitsijoilla ja puolet muiden hiippakuntien sekä arkkihiippakunnan piispan vastuualueen valitsijoilla. Uudistus on esityksen mukaan tarpeellinen, koska arkkipiispan asema on viime vuosikymmeninä vahvistunut ja hän toimii useiden kirkon toimielinten puheenjohtajana. Esityksen mukaan arkkipiispa on käytännössä kokonaiskirkon johtaja, minkä vuoksi koko kirkon tulee voida osallistua arkkipiispan valintaan vaikuttavalla ja riittävällä äänimäärällä. Uudistusta perustellaan myös sillä, että nykyinen vaalitapa suosii arkkihiippakunnan piispaa, koska merkittävä osa valitsijoista on hänen vastuualueensa äänestäjiä. Tämän vuoksi arkkihiippakunnan piispan vastuualueen valitsijoiden tulisi vaalissa olla samassa asemassa kuin muiden hiippakuntien valitsijoiden.</w:t>
      </w:r>
    </w:p>
    <w:p>
      <w:pPr>
        <w:pStyle w:val="Normal"/>
        <w:jc w:val="both"/>
        <w:rPr/>
      </w:pPr>
      <w:r>
        <w:rPr/>
      </w:r>
    </w:p>
    <w:p>
      <w:pPr>
        <w:pStyle w:val="Normal"/>
        <w:jc w:val="both"/>
        <w:rPr/>
      </w:pPr>
      <w:r>
        <w:rPr/>
      </w:r>
    </w:p>
    <w:p>
      <w:pPr>
        <w:pStyle w:val="Normal"/>
        <w:jc w:val="both"/>
        <w:rPr>
          <w:b/>
          <w:b/>
        </w:rPr>
      </w:pPr>
      <w:r>
        <w:rPr>
          <w:b/>
        </w:rPr>
        <w:t>2. Edustaja-aloite 4/2009</w:t>
      </w:r>
    </w:p>
    <w:p>
      <w:pPr>
        <w:pStyle w:val="Normal"/>
        <w:jc w:val="both"/>
        <w:rPr>
          <w:b/>
          <w:b/>
        </w:rPr>
      </w:pPr>
      <w:r>
        <w:rPr>
          <w:b/>
        </w:rPr>
      </w:r>
    </w:p>
    <w:p>
      <w:pPr>
        <w:pStyle w:val="Normal"/>
        <w:ind w:left="1304" w:hanging="0"/>
        <w:jc w:val="both"/>
        <w:rPr/>
      </w:pPr>
      <w:r>
        <w:rPr/>
        <w:t>Edustaja-aloitteessa esitetään muutettavaksi arkkipiispan virkaa siten, että arkkipiispa on Suomen evankelis-luterilaisen kirkon johtaja ilman omaa hiippakuntaa. Aloitteessa esitetään myös uudistettavaksi arkkipiispan vaalia siten, että valinnan suorittavat kaikista Suomen hiippakunnista tasapuolisesti valitut valitsijat.</w:t>
      </w:r>
    </w:p>
    <w:p>
      <w:pPr>
        <w:pStyle w:val="Normal"/>
        <w:ind w:left="1304" w:hanging="0"/>
        <w:jc w:val="both"/>
        <w:rPr/>
      </w:pPr>
      <w:r>
        <w:rPr/>
      </w:r>
      <w:r>
        <w:br w:type="page"/>
      </w:r>
    </w:p>
    <w:p>
      <w:pPr>
        <w:pStyle w:val="Normal"/>
        <w:ind w:left="1304" w:hanging="0"/>
        <w:jc w:val="both"/>
        <w:rPr/>
      </w:pPr>
      <w:r>
        <w:rPr/>
        <w:t>Perusteluna esitetään, että tosiasiallisesti tälläkin hetkellä arkkipiispa on monien kokonaiskirkollisten tehtäviensä johdosta johtavassa asemassa suhteessa toisiin piispoihin. Arkkipiispalle olisi virallisesti annettava johtajan ja arvojohtajan rooli, joka hänelle kirkon jäsenten mielestä kuuluu.</w:t>
      </w:r>
    </w:p>
    <w:p>
      <w:pPr>
        <w:pStyle w:val="Normal"/>
        <w:jc w:val="both"/>
        <w:rPr/>
      </w:pPr>
      <w:r>
        <w:rPr/>
      </w:r>
    </w:p>
    <w:p>
      <w:pPr>
        <w:pStyle w:val="Normal"/>
        <w:jc w:val="both"/>
        <w:rPr/>
      </w:pPr>
      <w:r>
        <w:rPr/>
      </w:r>
    </w:p>
    <w:p>
      <w:pPr>
        <w:pStyle w:val="Normal"/>
        <w:jc w:val="both"/>
        <w:rPr>
          <w:b/>
          <w:b/>
        </w:rPr>
      </w:pPr>
      <w:r>
        <w:rPr>
          <w:b/>
        </w:rPr>
        <w:t>3. Perustevaliokunnan lausunto 1/2009 hiippakuntavaltuuston esityksestä 9/2008</w:t>
      </w:r>
    </w:p>
    <w:p>
      <w:pPr>
        <w:pStyle w:val="Normal"/>
        <w:jc w:val="both"/>
        <w:rPr>
          <w:b/>
          <w:b/>
        </w:rPr>
      </w:pPr>
      <w:r>
        <w:rPr>
          <w:b/>
        </w:rPr>
      </w:r>
    </w:p>
    <w:p>
      <w:pPr>
        <w:pStyle w:val="Normal"/>
        <w:ind w:left="1304" w:hanging="0"/>
        <w:jc w:val="both"/>
        <w:rPr/>
      </w:pPr>
      <w:r>
        <w:rPr/>
        <w:t>Perustevaliokunnan näkemyksen mukaan arkkipiispan vaalitapaa muuttamalla ei pidä uudistaa arkkipiispan toimenkuvaa. Mikäli arkkipiispan viran toimenkuvaa katsotaan tarpeelliseksi tarkistaa, tämän tulee tapahtua uudistamalla arkkipiispan tehtäviä koskevia säädöksiä. Perustevaliokunta mainitsee aiemmin todenneensa, että arkkipiispan vaalitapaa uudistettaessa tarvittaisiin kokonaisselvitys arkkipiispan asemasta ja tehtävistä kirkon keskushallinnossa.</w:t>
      </w:r>
    </w:p>
    <w:p>
      <w:pPr>
        <w:pStyle w:val="Normal"/>
        <w:jc w:val="both"/>
        <w:rPr/>
      </w:pPr>
      <w:r>
        <w:rPr/>
      </w:r>
    </w:p>
    <w:p>
      <w:pPr>
        <w:pStyle w:val="Normal"/>
        <w:jc w:val="both"/>
        <w:rPr/>
      </w:pPr>
      <w:r>
        <w:rPr/>
      </w:r>
    </w:p>
    <w:p>
      <w:pPr>
        <w:pStyle w:val="Normal"/>
        <w:jc w:val="both"/>
        <w:rPr>
          <w:b/>
          <w:b/>
        </w:rPr>
      </w:pPr>
      <w:r>
        <w:rPr>
          <w:b/>
        </w:rPr>
        <w:t>4. Perustevaliokunnan lausunto 1/2010 edustaja-aloitteesta 4/2009</w:t>
      </w:r>
    </w:p>
    <w:p>
      <w:pPr>
        <w:pStyle w:val="Normal"/>
        <w:jc w:val="both"/>
        <w:rPr>
          <w:b/>
          <w:b/>
        </w:rPr>
      </w:pPr>
      <w:r>
        <w:rPr>
          <w:b/>
        </w:rPr>
      </w:r>
    </w:p>
    <w:p>
      <w:pPr>
        <w:pStyle w:val="Normal"/>
        <w:ind w:left="1304" w:firstLine="1"/>
        <w:jc w:val="both"/>
        <w:rPr/>
      </w:pPr>
      <w:r>
        <w:rPr/>
        <w:t>Perustevaliokunta toteaa, että arkkipiispan viran järjestelyt ja vaalitapa ovat toistuvasti olleet esillä kirkolliskokouksessa. Valiokunnan käsityksen mukaan malli, jolla arkkipiispan tehtävät ja valinta on järjestetty, ei siten ole kaikin osin toimiva. Perustevaliokunta pitää tärkeänä, että kirkolliskokous käynnistäisi arkkipiispan viran luonnetta ja tehtäviä koskevan selvitystyön. Työskentelyn tavoitteena olisi arvioida, mitkä kokonaiskirkon tehtävät kuuluisivat edelleen arkkipiispalle ja mitkä tehtävät voitaisiin järjestää toisin, esimerkiksi kehittämällä piispojen keskinäistä työnjakoa. Selvitystyön perusteella voitaisiin ratkaista, kuinka arkkipiispan valinta parhaiten toteutetaan. Lisäksi olisi arvioitava, onko nykyinen poliittisissa vaaleissa käytetty vaalitapa onnistunut piispanvaalissa vai toteuttaisiko jokin muu vaalijärjestelmä paremmin piispanvaalille asetettavat tavoitteet. Selvityksessä olisi myös arvioitava Turun arkkihiippakunnan kahden piispan järjestelmä, kun hallintomallista nyt on saatu kokemusta.</w:t>
      </w:r>
    </w:p>
    <w:p>
      <w:pPr>
        <w:pStyle w:val="Normal"/>
        <w:ind w:left="1304" w:firstLine="1"/>
        <w:jc w:val="both"/>
        <w:rPr/>
      </w:pPr>
      <w:r>
        <w:rPr/>
      </w:r>
    </w:p>
    <w:p>
      <w:pPr>
        <w:pStyle w:val="Normal"/>
        <w:ind w:left="1304" w:firstLine="1"/>
        <w:jc w:val="both"/>
        <w:rPr/>
      </w:pPr>
      <w:r>
        <w:rPr/>
        <w:t>Perustevaliokunta huomauttaa, että piispa voi toimia piispana vain välittömässä yhteydessä seurakuntiin. Kirkko ei muodosta linjaorganisaatiota, jonka johtajana olisi toimitusjohtajan valtuuksin arkkipiispa. Tällainen malli ei ole oman kirkollisen perinteemme mukainen eikä vastaa luterilaista käsitystä kirkon luonteesta ja olemuksesta.</w:t>
      </w:r>
    </w:p>
    <w:p>
      <w:pPr>
        <w:pStyle w:val="Normal"/>
        <w:ind w:left="1304" w:firstLine="1"/>
        <w:jc w:val="both"/>
        <w:rPr/>
      </w:pPr>
      <w:r>
        <w:rPr/>
      </w:r>
    </w:p>
    <w:p>
      <w:pPr>
        <w:pStyle w:val="Normal"/>
        <w:ind w:left="1304" w:firstLine="1"/>
        <w:jc w:val="both"/>
        <w:rPr/>
      </w:pPr>
      <w:r>
        <w:rPr/>
        <w:t>Luterilaiselle perinteelle on vierasta ajatella, että kirkon ääntä käyttäisi ja sen kannan arvokysymyksiin määrittelisi vain yksi auktoriteetti. Tällä hetkellä kirkon kannan määrittelemiseen on periaatteessa selkeät säännökset. Kirkon kannasta opillisiin ja eettisiin kysymyksiin päättää kirkolliskokous sekä oman toimivaltansa rajoissa piispainkokous. Myös kirkkohallitukselle on annettu rajoitettu oikeus antaa kirkon lausuntoja. Kirkon virallista kantaa ei näin määrittele yksittäinen piispa, pappi tai kirkon jäsen, vaan kannan muodostaa aina suurempi yhteisö. Tämä on luterilaisen perinteen mukainen ratkaisu, jota ei ole syytä muuttaa.</w:t>
      </w:r>
    </w:p>
    <w:p>
      <w:pPr>
        <w:pStyle w:val="Normal"/>
        <w:ind w:left="1304" w:firstLine="1"/>
        <w:jc w:val="both"/>
        <w:rPr/>
      </w:pPr>
      <w:r>
        <w:rPr/>
      </w:r>
    </w:p>
    <w:p>
      <w:pPr>
        <w:pStyle w:val="Normal"/>
        <w:ind w:left="1304" w:firstLine="1"/>
        <w:jc w:val="both"/>
        <w:rPr/>
      </w:pPr>
      <w:r>
        <w:rPr/>
        <w:t>Kirkon virallisen kannan määrittely ja kirkon näkökantojen edustaminen julkisessa keskustelussa ovat kaksi eri asiaa. Julkisuudessa kirkon ääntä käyttää usein arkkipiispa, mutta kirkon ääntä käyttävät myös muut piispat ja kirkon omat eri alojen asiantuntijat. Paikallisesti merkittäviä kirkon edustajia ovat erityisesti seurakuntien työntekijät. Erittäin tärkeitä kirkon äänen käyttäjiä ovat kirkon sitoutuneet jäsenet, jotka omalla toiminnallaan ja esimerkillään todistavat arjen kristillisyydestä. Tämä kirkon moniäänisyys on kirkon erityinen vahvuus. Moniäänisyys on kuitenkin mahdollista vain, jos kirkossa vallitsee riittävä yksimielisyys kirkon opista ja järjestyksestä.</w:t>
      </w:r>
    </w:p>
    <w:p>
      <w:pPr>
        <w:pStyle w:val="Normal"/>
        <w:jc w:val="both"/>
        <w:rPr/>
      </w:pPr>
      <w:r>
        <w:rPr/>
      </w:r>
    </w:p>
    <w:p>
      <w:pPr>
        <w:pStyle w:val="Normal"/>
        <w:jc w:val="both"/>
        <w:rPr/>
      </w:pPr>
      <w:r>
        <w:rPr/>
      </w:r>
    </w:p>
    <w:p>
      <w:pPr>
        <w:pStyle w:val="Normal"/>
        <w:jc w:val="both"/>
        <w:rPr/>
      </w:pPr>
      <w:r>
        <w:rPr>
          <w:b/>
        </w:rPr>
        <w:t>5. Lakivaliokunnan kannanotot</w:t>
      </w:r>
    </w:p>
    <w:p>
      <w:pPr>
        <w:pStyle w:val="Eivli"/>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1304" w:hanging="0"/>
        <w:jc w:val="both"/>
        <w:rPr/>
      </w:pPr>
      <w:r>
        <w:rPr>
          <w:rFonts w:cs="Times New Roman" w:ascii="Times New Roman" w:hAnsi="Times New Roman"/>
          <w:sz w:val="24"/>
          <w:szCs w:val="24"/>
        </w:rPr>
        <w:t>Lakivaliokunta toteaa, että arkkipiispan asemaa koskevat periaatteelliset kysymykset liittyvät kirkon oppiin ja perinteeseen. Lakivaliokunta viittaa tältä osin erityisesti perustevaliokunnan lausuntoon 1/2010, jossa asian teologisia ja historiallisia taustoja on selvitetty monipuolisesti. Lakivaliokunta yhtyy perustevaliokunnan näkemykseen siitä, että arkkipiispan viran luonnetta ja tehtäviä koskeva selvitystyö on syytä käynnistää. Myös ajankohta on otollinen juuri nyt, kun arkkipiispan vaalia ei ole lähiaikoina odotettavissa. Perustevaliokunnan lausunnossa esitetään kielteinen kanta pelkkään vaalitavan uudistamiseen. Myös lakivaliokunta katsoo, että ensin on selvitettävä, miten arkkipiispan asemaa ja tehtäviä on mahdollista ja tarpeellista muuttaa. Vasta sen jälkeen voidaan ratkaista kysymys arkkipiispan valintatavasta.</w:t>
      </w:r>
    </w:p>
    <w:p>
      <w:pPr>
        <w:pStyle w:val="Eivli"/>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Eivli"/>
        <w:ind w:left="1304" w:hanging="0"/>
        <w:jc w:val="both"/>
        <w:rPr/>
      </w:pPr>
      <w:r>
        <w:rPr>
          <w:rFonts w:cs="Times New Roman" w:ascii="Times New Roman" w:hAnsi="Times New Roman"/>
          <w:sz w:val="24"/>
          <w:szCs w:val="24"/>
        </w:rPr>
        <w:t>Lakivaliokunta katsoo kuitenkin, toisin kuin perustevaliokunta, ettei käsiteltävänä olevien hiippakuntavaltuuston esityksen ja edustaja-aloitteen pohjalta ole mahdollista laajentaa asian käsittelyä koskemaan piispanvaalissa käytettävää vaalijärjestelmää yleensä. Tässä yhteydessä ei ole myöskään syytä arvioida arkkihiippakunnan kahden piispan järjestelmää muutoin kuin siltä osin, miten siitä saatuja kokemuksia voidaan hyödyntää arkkipiispan ja muiden piispojen välisen työnjaon mahdollisissa muutoksissa.</w:t>
      </w:r>
    </w:p>
    <w:p>
      <w:pPr>
        <w:pStyle w:val="Eivli"/>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04" w:hanging="0"/>
        <w:jc w:val="both"/>
        <w:rPr/>
      </w:pPr>
      <w:r>
        <w:rPr/>
        <w:t>Perustevaliokunta käsittelee lausunnossaan 1/ 2010 laajasti piispan virkaa ja sen kehitystä. Lausunnossa todetaan, että evankelis-luterilaisen kirkon perinteen mukaisesti arkkipiispa on yksi piispoista. Piispan virka on ennen kaikkea evankeliumin julistamisen ja sakramenttien jakamisen virka. Piispa voi toimia vain välittömässä yhteydessä seurakuntiin; ei ole piispaa ilman hiippakuntaa. Lakivaliokunnan mielestä on perusteltua, että arkkipiispalla on jatkossakin hiippakunta ja ettei arkkipiispasta tehdä muiden piispojen esimiestä.</w:t>
      </w:r>
    </w:p>
    <w:p>
      <w:pPr>
        <w:pStyle w:val="Normal"/>
        <w:ind w:left="1304" w:hanging="0"/>
        <w:jc w:val="both"/>
        <w:rPr/>
      </w:pPr>
      <w:r>
        <w:rPr/>
      </w:r>
    </w:p>
    <w:p>
      <w:pPr>
        <w:pStyle w:val="Normal"/>
        <w:ind w:left="1304" w:hanging="0"/>
        <w:jc w:val="both"/>
        <w:rPr/>
      </w:pPr>
      <w:r>
        <w:rPr/>
        <w:t>Lakivaliokunta on kirkon keskushallintoa koskevien kirkkolain ja kirkkojärjestyksen säännösten muuttamista koskevassa lausunnossaan (2/2009) todennut pitävänsä juridisesti ongelmallisena ja hyvän hallintotavan kannalta kyseenalaisena sitä, että arkkipiispa toimii lakisääteisesti kirkolliskokouksen, kirkkohallituksen, piispainkokouksen ja kirkon ulkoasiain neuvoston puheenjohtajana. Ongelmat liittyvät toimivallanjakoon eri toimielinten välillä. Järjestelmä ei välttämättä ole paras mahdollinen myöskään tarkoituksenmukaisuuden kannalta. Ylin päätösvalta kirkossa kuuluu kirkolliskokoukselle ja valmistelu- ja täytäntöönpanovalta kirkkohallitukselle. Lausunnossaan lakivaliokunta katsoi perustelluksi, ettei arkkipiispa lakisääteisesti toimisi kirkolliskokouksen puheenjohtajana.  Toisaalta voidaan ajatella, että kirkkohallituksen täysistunnon puheenjohtajan tehtävät ovat muihin arkkipiispan puheenjohtajuuksiin verrattuna melko etäällä piispalle kuuluvista hengellisistä tehtävistä. Arkkipiispan tehtäviä kirkon keskushallinnon elinten puheenjohtajana tulisikin arvioida perusteellisesti sekä toimielinten tehtävien että arkkipiispan roolin ja työmäärän kannalta.</w:t>
      </w:r>
    </w:p>
    <w:p>
      <w:pPr>
        <w:pStyle w:val="Normal"/>
        <w:ind w:left="1304" w:hanging="0"/>
        <w:jc w:val="both"/>
        <w:rPr/>
      </w:pPr>
      <w:r>
        <w:rPr/>
      </w:r>
    </w:p>
    <w:p>
      <w:pPr>
        <w:pStyle w:val="Normal"/>
        <w:ind w:left="1304" w:hanging="0"/>
        <w:jc w:val="both"/>
        <w:rPr/>
      </w:pPr>
      <w:r>
        <w:rPr/>
        <w:t>On perusteellisesti arvioitava, mitkä kokonaiskirkon tehtävät kuuluisivat edelleen arkkipiispalle ja mitkä tehtävät voitaisiin järjestää toisin. Arkkipiispan tehtäviä voitaisiin keventää muun muassa piispojen välistä työnjakoa kehittämällä. Arkkipiispan asemaa koskevia kysymyksiä pohdittaessa on syytä ottaa huomioon myös vireillä oleva kirkon keskushallinnon uudistamishanke.</w:t>
      </w:r>
    </w:p>
    <w:p>
      <w:pPr>
        <w:pStyle w:val="Eivli"/>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ind w:left="1304" w:hanging="0"/>
        <w:jc w:val="both"/>
        <w:rPr/>
      </w:pPr>
      <w:r>
        <w:rPr/>
        <w:t>Lakivaliokunnan näkemyksen mukaan arkkipiispan asemaa ja tehtäviä sekä niiden muuttamismahdollisuuksia koskeva selvitystyö voidaan aloittaa esimerkiksi siten, että kirkon keskushallinnon ulkopuolelta tehtävään kutsuttava selvitysmies laatii alustavan selvityksen. Asian jatkokäsittelyn kannalta on tärkeää, että alustava selvitys sisältää vaihtoehtoisia ratkaisuja. Alustavan selvityksen perusteella voidaan myös arvioida erilaisten vaalitapojen soveltuvuus arkkipiispan vaaliin. Selvitystyön lopullisten tulosten perusteella voidaan laatia esitys mahdollisesti tarvittavista säädösmuutoksista.</w:t>
      </w:r>
    </w:p>
    <w:p>
      <w:pPr>
        <w:pStyle w:val="Msonospacing"/>
        <w:ind w:left="1304" w:hanging="0"/>
        <w:jc w:val="both"/>
        <w:rPr/>
      </w:pPr>
      <w:r>
        <w:rPr/>
      </w:r>
    </w:p>
    <w:p>
      <w:pPr>
        <w:pStyle w:val="Normal"/>
        <w:jc w:val="both"/>
        <w:rPr/>
      </w:pPr>
      <w:r>
        <w:rPr/>
      </w:r>
    </w:p>
    <w:p>
      <w:pPr>
        <w:pStyle w:val="Normal"/>
        <w:jc w:val="both"/>
        <w:rPr/>
      </w:pPr>
      <w:r>
        <w:rPr>
          <w:b/>
        </w:rPr>
        <w:t>6. Lakivaliokunnan ponsiesitys</w:t>
      </w:r>
    </w:p>
    <w:p>
      <w:pPr>
        <w:pStyle w:val="Normal"/>
        <w:ind w:left="1080" w:hanging="0"/>
        <w:jc w:val="both"/>
        <w:rPr>
          <w:b/>
          <w:b/>
        </w:rPr>
      </w:pPr>
      <w:r>
        <w:rPr>
          <w:b/>
        </w:rPr>
      </w:r>
    </w:p>
    <w:p>
      <w:pPr>
        <w:pStyle w:val="Normal"/>
        <w:ind w:left="1080" w:hanging="0"/>
        <w:jc w:val="both"/>
        <w:rPr/>
      </w:pPr>
      <w:r>
        <w:rPr/>
        <w:t>Edellä esitetyin perustein lakivaliokunta esittää, että kirkolliskokous päättäisi</w:t>
      </w:r>
    </w:p>
    <w:p>
      <w:pPr>
        <w:pStyle w:val="Normal"/>
        <w:ind w:left="1080" w:hanging="0"/>
        <w:jc w:val="both"/>
        <w:rPr/>
      </w:pPr>
      <w:r>
        <w:rPr/>
      </w:r>
    </w:p>
    <w:p>
      <w:pPr>
        <w:pStyle w:val="Normal"/>
        <w:ind w:left="1080" w:hanging="0"/>
        <w:jc w:val="both"/>
        <w:rPr/>
      </w:pPr>
      <w:r>
        <w:rPr/>
        <w:t>lähettää asian kirkkohallitukselle arkkipiispan viran luonnetta ja tehtäviä sekä valintatapaa koskevan selvityksen tekemiseksi sekä selvityksen perusteella tarpeellisiksi katsottavien säädösmuutosten valmistelemiseks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1871" w:hanging="567"/>
        <w:jc w:val="both"/>
        <w:rPr/>
      </w:pPr>
      <w:r>
        <w:rPr/>
        <w:t>Turussa 8. päivänä marraskuuta 2010</w:t>
      </w:r>
    </w:p>
    <w:p>
      <w:pPr>
        <w:pStyle w:val="Normal"/>
        <w:jc w:val="both"/>
        <w:rPr/>
      </w:pPr>
      <w:r>
        <w:rPr/>
      </w:r>
    </w:p>
    <w:p>
      <w:pPr>
        <w:pStyle w:val="Normal"/>
        <w:jc w:val="both"/>
        <w:rPr/>
      </w:pPr>
      <w:r>
        <w:rPr/>
      </w:r>
    </w:p>
    <w:p>
      <w:pPr>
        <w:pStyle w:val="Normal"/>
        <w:jc w:val="center"/>
        <w:rPr/>
      </w:pPr>
      <w:r>
        <w:rPr/>
        <w:t>Lakivaliokunnan puolesta</w:t>
      </w:r>
    </w:p>
    <w:p>
      <w:pPr>
        <w:pStyle w:val="Normal"/>
        <w:rPr/>
      </w:pPr>
      <w:r>
        <w:rPr/>
      </w:r>
    </w:p>
    <w:p>
      <w:pPr>
        <w:pStyle w:val="Normal"/>
        <w:rPr/>
      </w:pPr>
      <w:r>
        <w:rPr/>
      </w:r>
    </w:p>
    <w:p>
      <w:pPr>
        <w:pStyle w:val="Normal"/>
        <w:rPr/>
      </w:pPr>
      <w:r>
        <w:rPr/>
      </w:r>
    </w:p>
    <w:p>
      <w:pPr>
        <w:pStyle w:val="Normal"/>
        <w:rPr/>
      </w:pPr>
      <w:r>
        <w:rPr/>
      </w:r>
    </w:p>
    <w:p>
      <w:pPr>
        <w:pStyle w:val="Normal"/>
        <w:ind w:left="1321" w:hanging="0"/>
        <w:jc w:val="both"/>
        <w:rPr/>
      </w:pPr>
      <w:r>
        <w:rPr/>
        <w:t>Pirjo Pyhäjärvi</w:t>
        <w:tab/>
        <w:tab/>
        <w:t>Sari Anetjärvi</w:t>
      </w:r>
    </w:p>
    <w:p>
      <w:pPr>
        <w:pStyle w:val="Normal"/>
        <w:ind w:left="1321" w:hanging="0"/>
        <w:jc w:val="both"/>
        <w:rPr/>
      </w:pPr>
      <w:r>
        <w:rPr/>
        <w:t>puheenjohtaja</w:t>
        <w:tab/>
        <w:tab/>
        <w:t>sihte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21" w:hanging="0"/>
        <w:jc w:val="both"/>
        <w:rPr/>
      </w:pPr>
      <w:r>
        <w:rPr/>
        <w:t>Asian käsittelyyn ovat ottaneet osaa puheenjohtaja Pyhäjärvi sekä jäsenet Back, Hermonen, Hiitola, Kopponen, Lahdenperä, Niemi-Aro, Nurmi, Rönkä, Sahi, Seppälä, Tervonen ja Vastamäki sekä osittain Huovinen, Leppänen, Lindbäck ja Numme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3:00Z</dcterms:created>
  <dc:creator>sari.anetjarvi</dc:creator>
  <dc:description/>
  <cp:keywords/>
  <dc:language>en-US</dc:language>
  <cp:lastModifiedBy>kokouskir</cp:lastModifiedBy>
  <cp:lastPrinted>2010-11-08T16:19:00Z</cp:lastPrinted>
  <dcterms:modified xsi:type="dcterms:W3CDTF">2010-11-09T16:53:00Z</dcterms:modified>
  <cp:revision>2</cp:revision>
  <dc:subject/>
  <dc:title>Lakivaliokunnan mietintö x/2010 hiippakuntavaltuuston esityksestä 9/2009 arkkipiispan vaalin muuttamisesta ja edustaja-aloitteesta 4/2009 arkkipiispan viran ja valinnan uudistamisesta</dc:title>
</cp:coreProperties>
</file>